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84"/>
        <w:gridCol w:w="3368"/>
      </w:tblGrid>
      <w:tr>
        <w:trPr>
          <w:trHeight w:val="2126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5715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4756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lineRule="atLeast" w:line="102"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do Zapytania ofertowego</w:t>
      </w:r>
    </w:p>
    <w:p>
      <w:pPr>
        <w:pStyle w:val="NormalnyWeb"/>
        <w:spacing w:lineRule="atLeast" w:line="102"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</w:p>
    <w:p>
      <w:pPr>
        <w:pStyle w:val="NormalnyWeb"/>
        <w:spacing w:lineRule="atLeast" w:line="102" w:before="280" w:after="0"/>
        <w:jc w:val="right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Beata Świerguła-Biernat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ul. Oświęcimska 2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32-640 Zator</w:t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FERTA CENOWA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(nazwa i adres oferenta/pieczęć oferent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DAJEMY CENĘ I OKRES GWARANCJI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kwota ……………. brutto, na którą składa się kwota …………. netto </w:t>
              <w:br/>
              <w:t>i podatek VAT 23% 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(wartość oferty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………………………… </w:t>
            </w:r>
            <w:r>
              <w:rPr>
                <w:lang w:eastAsia="pl-PL"/>
              </w:rPr>
              <w:t>miesięc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</w:t>
            </w:r>
            <w:r>
              <w:rPr>
                <w:lang w:eastAsia="pl-PL"/>
              </w:rPr>
              <w:t>(okres gwarancji)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NA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modernizacja istniejących 12 domków letniskowych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remont istniejącego budynku gospodarczeg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ośrodku Bajka w Laskowej </w:t>
            </w:r>
            <w:r>
              <w:rPr/>
              <w:t>w ramach realizacji Strategii Rozwoju Lokalnego Kierowanego przez Społeczność na lata 2014-2020 dla obszaru Doliny Karpia (LSR) zgodnie z zapytaniem ofertowym z dnia 10.10.2019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…………………………………………………………………………</w:t>
            </w:r>
            <w:r>
              <w:rPr>
                <w:i/>
                <w:lang w:eastAsia="pl-PL"/>
              </w:rPr>
              <w:t>.……………………………….………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(przedmiot oferty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kładając niniejszą ofertę oferent oświadcza, ż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dpowiednie kwalifikacje i doświadczenie w realizacji podobnych zadań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pełnił obowiązki informacyjne przewidziane w art. 13 lub art. 14 RODO</w:t>
      </w:r>
      <w:r>
        <w:rPr>
          <w:rStyle w:val="FootnoteCharacters"/>
          <w:rStyle w:val="FootnoteAnchor"/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footnoteReference w:id="2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wobec osób fizycznych, od których dane osobowe bezpośrednio lub pośrednio pozyskał w celu ubiegania się o udzielenie wyżej opisanego zamówienia, o ile takie dane zostały przez oferenta pozyskane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przypadku wyboru jego oferty jako najkorzystniejszej zobowiązuje się do zawarcia pisemnej umowy z Zamawiającym, w miejscu i terminie wyznaczonym przez Zamawiającego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cenie oferty zostały uwzględnione wszystkie koszty usługi będącej przedmiotem zamówienia oraz uwzględnione wszystkie uwarunkowania oraz czynniki związane z realizacją zamówienia, a podana kwota jest ceną ryczałtową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ermin ważności oferty wynosi 30 dni od dnia upływu terminu do składania ofer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SimSun;宋体" w:cs="Times New Roman"/>
          <w:color w:val="CE181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CE181E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CE181E"/>
          <w:sz w:val="24"/>
          <w:szCs w:val="24"/>
          <w:lang w:eastAsia="pl-PL"/>
        </w:rPr>
      </w:pPr>
      <w:r>
        <w:rPr>
          <w:rFonts w:cs="Times New Roman"/>
          <w:color w:val="CE181E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kładając niniejszą ofertę oferent przyjmuje do wiadomości, że:</w:t>
      </w:r>
    </w:p>
    <w:p>
      <w:pPr>
        <w:pStyle w:val="Gmailwestern"/>
        <w:numPr>
          <w:ilvl w:val="0"/>
          <w:numId w:val="2"/>
        </w:numPr>
        <w:spacing w:before="0" w:after="280"/>
        <w:ind w:left="714" w:hanging="357"/>
        <w:contextualSpacing/>
        <w:jc w:val="both"/>
        <w:rPr/>
      </w:pPr>
      <w:r>
        <w:rPr/>
        <w:t>Administratorem danych osobowych jest Świerguła-Biernat, prowadząca działalność gospodarczą pod firmą BSB Beata Świerguła- Biernat, ul. Oświęcimska 2, 32-640 Zator, NIP 549-12-62-573, nr REGON: 356646433,</w:t>
      </w:r>
    </w:p>
    <w:p>
      <w:pPr>
        <w:pStyle w:val="Gmailwestern"/>
        <w:numPr>
          <w:ilvl w:val="0"/>
          <w:numId w:val="1"/>
        </w:numPr>
        <w:suppressAutoHyphens w:val="false"/>
        <w:spacing w:before="0" w:after="280"/>
        <w:ind w:left="714" w:hanging="357"/>
        <w:jc w:val="both"/>
        <w:rPr/>
      </w:pPr>
      <w:r>
        <w:rPr/>
        <w:t>Zebrane dane osobowe będą przetwarzane w związku ze złożeniem przeze mnie niniejszej oferty i w celu przeprowadzenia procesu wyboru najkorzystniejszej oferty na podstawie art. 6 ust. 1 pkt b) rozporządzenia PE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Gmailwestern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/>
        <w:t xml:space="preserve">Dane osobowe są przetwarzane wyłącznie w ramach realizacji projektu pod roboczym tytułem „Szlak Karpia” w ramach Programu Operacyjnego „Rybactwo i Morze” na lata 2014-2020 i mogą zostać udostępnione innym podmiotom w celu potwierdzenia kwalifikowalności wydatków, monitoringu, sprawozdawczości, ewaluacji, kontroli </w:t>
        <w:br/>
        <w:t>i audytu, to jest Instytucji Pośredniczącej – Urzędowi Marszałkowskiemu Województwa Małopolskiego, ul. Racławicka 56, 30-17 Kraków oraz podmiotom, które na zlecenie beneficjenta uczestniczą w realizacji projektu. Dane osobowe mogą zostać również powierzone specjalistycznym podmiotom, realizującym badania ewaluacyjne, kontrole i audyty na zlecenie Instytucji Zarządzającej - Ministra Gospodarki Morskiej i Żeglugi Śródlądowej lub Instytucji Pośredniczącej,</w:t>
      </w:r>
    </w:p>
    <w:p>
      <w:pPr>
        <w:pStyle w:val="Gmailwestern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/>
        <w:t>Podanie danych jest dobrowolne, aczkolwiek niezbędne dla rozpatrzenia oferty,</w:t>
      </w:r>
    </w:p>
    <w:p>
      <w:pPr>
        <w:pStyle w:val="Gmailwestern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/>
        <w:t>Oferent ma prawo dostępu do swoich danych osobowych oraz prawo do ich sprostowania, usunięcia, ograniczenia przetwarzania oraz prawo do przenoszenia danych,</w:t>
      </w:r>
    </w:p>
    <w:p>
      <w:pPr>
        <w:pStyle w:val="Gmailwestern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bCs/>
          <w:iCs/>
        </w:rPr>
        <w:t>W odniesieniu do danych osobowych decyzje nie będą podejmowane w sposób zautomatyzowany, stosowanie do art. 22 ogólnego rozporządzenia o ochronie danych osobowych,</w:t>
      </w:r>
    </w:p>
    <w:p>
      <w:pPr>
        <w:pStyle w:val="Gmailwestern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/>
        <w:t>Dane osobowe będą przechowywane przez okres prowadzenia procesu wyboru najkorzystniejszej oferty oraz po jego zakończeniu w celu wypełnienia obowiązku prawnego ciążącego na Administratorze, na czas zgodny z obowiązującymi przepisami,</w:t>
      </w:r>
    </w:p>
    <w:p>
      <w:pPr>
        <w:pStyle w:val="Gmailwestern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/>
        <w:t>Oferent ma prawo do wniesienia skargi do Prezesa Urzędu Ochrony Danych Osobowych gdy uzna, że przetwarzanie danych osobowych jego dotyczących narusza przepisy ogólnego rozporządzenia o ochronie danych osobowy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/>
      </w:pPr>
      <w:r>
        <w:rPr>
          <w:lang w:eastAsia="pl-PL"/>
        </w:rPr>
        <w:t>……………………………………</w:t>
      </w:r>
      <w:r>
        <w:rPr>
          <w:i/>
          <w:sz w:val="20"/>
          <w:szCs w:val="20"/>
        </w:rPr>
        <w:t>(czytelny podpis oferenta/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mailwestern">
    <w:name w:val="gmail-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8:00Z</dcterms:created>
  <dc:creator>Beata Świergua-Biernat</dc:creator>
  <dc:description/>
  <cp:keywords/>
  <dc:language>en-US</dc:language>
  <cp:lastModifiedBy>Beata Świergua-Biernat</cp:lastModifiedBy>
  <dcterms:modified xsi:type="dcterms:W3CDTF">2019-10-10T14:21:00Z</dcterms:modified>
  <cp:revision>3</cp:revision>
  <dc:subject/>
  <dc:title/>
</cp:coreProperties>
</file>